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PrintFiles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Version 0.91e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Copyright  1992 by K.Klingbeil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paid more than 5 $US/DM/UK for a disk including Prin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aler is a thief and you're a fo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not be held liable for the  suitability or 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manual  and/or  the  program(s)  it  describes.   Any 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 or indirectly caused by the use or misuse of 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the  program it describes is the sole responsibi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,  Copyright 1992 K.Klingbeil. All rights reserv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FREEWARE so no financial donations are required ( but welcom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program  may  be  freely  distributed  as  long  as all source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executable remain unchanged and are included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Also no profit is to be made  by  selling  this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Contents of this manual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Qu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ow to use Prin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1.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2.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.1 open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.2 close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.3 the settings of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3.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.1 open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.2 close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.3 the settings of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Arexx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1. Command summary of the Arexx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tarting Prin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1. Usage from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2. Usage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1. Introduction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 is designed to replace the Printfiles-command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Workbench disk. Unlike the original printfiles it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friendly and offers you much more possibilities , e.g. Head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at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inter Icon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rint a File simply drag its icon onto the 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print list of unlimi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les are also inserted into the print list by dragg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s into the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You can print headlines, baselines, date, time,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ge numbers and lin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You can set your printer to draft/lq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rexx-Port with 23 commands gives you full control over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aves its preferences as Arexx-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ints Icon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2. Installation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runs only under OS 2.04 with system libraries V37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uses only about 50K memory so that it will run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12K Amigas. Harddisk and/or additional memory are not requir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needs no complex installation procedures. Just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into your c: or WBStartup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e Arexx-Port of Printfiles, b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Master Process is running before you attempt to run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will not work if the Workbench is closed, so b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art PrintFiles after the LoadWB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run Printfiles multiple, an Arexx-Port exists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Printfiles automatically at Startup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. add the line 'PrintFiles' to the File s: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. copy Printfiles into 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you may add the ToolType DONOTWA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File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3. Quickstart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ives you an example how to use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1 . Turn your prin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2 . Doubleclick the Printfies icon 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PrintFiles'[return] into a 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3 . Now you have an additional printer icon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4 . Drag the icon of this .doc File on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5 . Open the control window by double-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6 . Now You see the control window with the print l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ent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7 . Drag more icons on the printer icon or into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o insert them into the print list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files by typing the names into the StringGadge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. To select files from a Filerequester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8 . Select some buttons, e.g. Date,Tim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9 . Click the Print-button and the whole list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10. After the print select the quit-button or the Close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. A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11. Select the quit-button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4. How to use Printfiles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Element in PrintFiles is the print list. The mai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intFiles is to insert filenames into this list and print a 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ert names in several ways: At Startup by the commandl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cons, by dragging icons onto the printer icon o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indow, by using FileRequster or the A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iles adds a printer icon to the workbench. You ca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by dragging icons onto the 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ontrol window is closed, this files are immediately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open, they are added 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ndow contains all settings for the printer. It can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closed as you like and it remembers its position on re-o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use a NTSC-machine check chapter 2.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2.1 Opening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normally closed at startup. You can op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at startup  (see also chapter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om CLI/Shell by using option -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om Workbench by using the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=&lt;left edge&gt;&lt;top edg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at run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double-clicking on the prin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selecting the Item 'Printfiles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-Tool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sending the command 'openwindow &lt;left edge&gt;&lt;top edg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Arexx-Port of Printfiles. (see also chapter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2.2 Closing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Double-click on the print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the Item 'Printfiles' in the Workbench-Tool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end the command 'closewindow' to the Arexx-Port of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chapter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5. Settings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 of the control window are ( top down 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openwindow prefs &lt;LeftEdge&gt;&lt;Top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printer preferences window at &lt;leftedge&gt;&lt;top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requester containing the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Button date/Time/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dat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d -t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S=d FLAGS=t FLAGS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these buttons is checked,  additional head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d information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headline/foo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headline  [...] sets headline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otline [...] sets footlin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headline=[...] footline=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string is set, it will be printed on the top/foot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age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pag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=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the string *** Page: xxxxx *** will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foot of each page. Additionally, at the end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unt of pages of this file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ine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lin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S=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each line will have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F/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f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S=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printfiles generates a form feed after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orm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ff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: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: FLAGS=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a Form Feed is printed after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FileRequester and adds the choosen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remfile  remfile &lt;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to a filename in the list, this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the stringgadget beneath the remove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then click this button, the file is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. If the stringgadgets contains no name, the la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list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gins printing the list. While Printing, this gadget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perform all other functions like adding files,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so on. All changes are immediately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It depends on the size of the printer buffer how f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ill appear on the pap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Quit  (and CloseGadget of th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: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currently printing it will request you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continue the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not printing it will request you to q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or to close the window (see chapter 4.2.1 and 4.2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Arexx command will not display a reques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3.2 Opening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lick the 'Prefs' button in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nd the 'openwindow prefs &lt;Leftedge&gt;&lt;TopEdge&gt;'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3.3 Closing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lick the closegadget of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nd the 'closewindow prefs'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3.3 Settings of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Draft/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d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FLAGS=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 : -a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print quality to draft or 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6 lines/inch  8 lines/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6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FLAGS=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 : -6 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pacing to 1/6 inch or 1/8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10cpi/12cpi/15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10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FLAGS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      : -0 -2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pitch to Normal (10cpi) / Elite (12cpi) / condensed (15cp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Lines/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lines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LINES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&lt;number&gt; lines on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Lef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l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L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left margin to colum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tringgadget Righ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r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: R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right margin to colum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Print-button in the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gadgets are to choose, whic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be saved as an Arexx-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lags are for the saveprefs-command (in the Arexx-chap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mments   adds comments to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c' turns this op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C' turns this optio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iles      adds the filenames of the pri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f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F'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indows    adds openwindow commands for both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w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W'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tart      adds a startup code which tries to laun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iles program if it isn't alread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s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S'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set      adds a Rese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r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R'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int      adds a 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p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P'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con       saves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i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I'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Head/Footline   saves the current Head/Foo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l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: '-L'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tt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XX     : saveprefs &lt;filename&gt; &lt;-fla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ting  as an Arexx-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ags are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cfwsrp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5. The Arexx-Port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-port of Printfiles is named 'PRINT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 Command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s the pri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osewindow &lt;whic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control      // clos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        // clos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s the specified  window. If the window is currently clos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at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dat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printer to draf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l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filename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f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FormFeed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pag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button FF/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con &lt;none | text | image | 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print mode for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ne  : Icons ar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 : print a text info (similar to the workbench info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age : print Image (if your printer is able to print graph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  : print both text an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s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s the &lt;filename&gt; to the pri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in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LineNumber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ines &lt;zah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number&gt; lines per pag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left 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printer to NLQ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enwindow &lt;which&gt; &lt;left edge&gt; &lt;top 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&lt;which&gt; control  //open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    //open the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eft&gt;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ight&gt;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s the specified  window at &lt;left edge&gt; &lt;top edg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edges doesn't fit on the scree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adjusted, e.g. 'openwindow control 10000 10000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ce the window in the right bottom edg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numbers are given, the window will be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osition where it wa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already open, the command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g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Pagenumber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s printing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og &lt;none | text | icon | 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print mode for progra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ne : ignor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: print a TextInfo (similar to the shell command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con : print the icon (if the program has one) in the selecte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fo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 : print both text an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m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"NOT-IN-LIST"     if the filename isn't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LIST_EMPTY"      if the list wa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"               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file &lt;filename&gt;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filename is given the last file of the list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ears all buttons, clears the list and sets the pr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af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margin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right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aveprefs &lt;filename&gt; &lt;-fla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 filename is given, the current settings ar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rexx-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lags are described in -chapter 4.3.3 Sa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"PRINTING" if Printfiles is currently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ITING"  if PrintFiles isn't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ime &lt;on&gt;&lt;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/clears the time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eadline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footlin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rintFiles is currently printing, the print will 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rintFiles isn't printing, the program will be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No requesters are display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    : Version string  (e.g. "Version 0.9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6. Starting PrintFiles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 Usage from Shell/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files -&lt;flags&gt; file file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need to 'run' Prin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lag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t sets the tim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f sets the formfeed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n sets the filenam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d sets the dat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p sets the pagenumber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l sets the linenumber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c sets the CR/LF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a sets the draft-button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q sets the NLQ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w open the control window at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0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2 &gt; set the print pitch to 10cpi/12cpi/15c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5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6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8/  set the spacing to 1/6 inch or 1/8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lags can be given as single (e.g. printfiles -w -p -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grouped (e.g. printfiles -wp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names without hyphen are treated as filenames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print list. If you have specified filenam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, they will be print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 Usage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S= see chapter 6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like to the CLI you should have only one FLAGS-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the first is evaluate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=&lt;left edge&gt; &lt;top ed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control window (see also chapter 5.1 - open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number&gt;lines will be print on each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DLINE=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line string is set to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head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OTLINE=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otline string is set to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foot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right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rmar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MARGIN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left margin to column #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chapter 5.1. - lmar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add files to the list by extended sele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con and fil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selected files are added to the print list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 immediately after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7. Notes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 is Copyright 1992 K.Klingbeil, All Rights Reserved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2 Versions, 0.9d in german and 0.9e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iles was programmed with SAS/C 5.10b on an A2000 with 3MB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91 SCSI-Controller and Quantum LPS40 under OS 2.04 (Kick 37.17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 suggestions, criticism, money, jewellery and other gi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rlheinz Klingb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zstr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7809 Gu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: Have Fu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